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POST </w:t>
      </w:r>
      <w:r>
        <w:rPr>
          <w:rFonts w:cs="Arial" w:ascii="Arial" w:hAnsi="Arial"/>
          <w:b/>
          <w:u w:val="single"/>
        </w:rPr>
        <w:t>2 RECENT HIGH RESOLUTION COLOUR PASSPORT /ID PHOTOGRAPHS on a white background to SSA P O Box 17009, Doornfontein 202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(same requirements as above)  </w:t>
      </w:r>
      <w:hyperlink r:id="rId2">
        <w:r>
          <w:rPr>
            <w:rStyle w:val="InternetLink"/>
            <w:rFonts w:cs="Arial" w:ascii="Arial" w:hAnsi="Arial"/>
          </w:rPr>
          <w:t>daphne@swimsa.co.za</w:t>
        </w:r>
      </w:hyperlink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color w:val="2F5496"/>
          <w:u w:val="single"/>
        </w:rPr>
        <w:t>nkuli@swimsa.co.z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 xml:space="preserve">CLEAR COLOUR PHOTOCOPY OF YOUR PASSPORT and Unabridged Birth Certificate </w:t>
      </w:r>
      <w:r>
        <w:rPr>
          <w:rFonts w:cs="Arial" w:ascii="Arial" w:hAnsi="Arial"/>
        </w:rPr>
        <w:t>TOGETHER WITH THIS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4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8"/>
        <w:gridCol w:w="1063"/>
        <w:gridCol w:w="1032"/>
        <w:gridCol w:w="1033"/>
        <w:gridCol w:w="1033"/>
        <w:gridCol w:w="1113"/>
        <w:gridCol w:w="1033"/>
      </w:tblGrid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GOGGLES  COBRA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ZA" w:eastAsia="en-ZA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MIRROR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ZA" w:eastAsia="en-ZA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LE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TRAINING COSTU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RACING COSTUM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MALE     (JAMME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    (OPEN BAC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    (CLOSED BAC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hne@swimsa.co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39:00Z</dcterms:created>
  <dc:creator>Isaak Mdaka</dc:creator>
  <dc:description/>
  <cp:keywords/>
  <dc:language>en-US</dc:language>
  <cp:lastModifiedBy>Hewlett-Packard Company</cp:lastModifiedBy>
  <cp:lastPrinted>2007-09-06T12:11:00Z</cp:lastPrinted>
  <dcterms:modified xsi:type="dcterms:W3CDTF">2019-01-11T13:39:00Z</dcterms:modified>
  <cp:revision>2</cp:revision>
  <dc:subject/>
  <dc:title>BIO-DATA</dc:title>
</cp:coreProperties>
</file>